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18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«Хоум Кредит энд Финанс Банк» к Волокитиной С.Г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«Хоум Кредит энд Финанс Банк» к Волокитиной С.Г. </w:t>
      </w:r>
      <w:r>
        <w:rPr>
          <w:sz w:val="24"/>
        </w:rPr>
        <w:t>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 Волокитиной С.Г.</w:t>
      </w:r>
      <w:r>
        <w:rPr>
          <w:sz w:val="24"/>
          <w:szCs w:val="24"/>
        </w:rPr>
        <w:t xml:space="preserve"> (паспорт ***)</w:t>
      </w:r>
      <w:r>
        <w:rPr>
          <w:rStyle w:val="1"/>
          <w:sz w:val="24"/>
        </w:rPr>
        <w:t xml:space="preserve"> в пользу ООО «Хоум Кредит энд Финанс Банк» (ИНН 7735057951, ОГРН 1027700280937) 34241,61 руб.,</w:t>
      </w:r>
    </w:p>
    <w:p>
      <w:pPr>
        <w:pStyle w:val="14"/>
        <w:widowControl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>в том числе: 18438,18 руб. – основной долг, 4135,14 руб. – проценты, 1359,25 руб. – неоплаченные проценты после выставления требования, 6309,04 руб. – штраф за возникновение просроченной задолженности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